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Документы, 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4"/>
          <w:szCs w:val="34"/>
          <w:u w:val="single"/>
        </w:rPr>
        <w:t>необходимые для заключения юридическими лицами Договоров на техническое обслуживание и ремонт</w:t>
      </w:r>
      <w:r>
        <w:rPr>
          <w:sz w:val="38"/>
          <w:szCs w:val="38"/>
        </w:rPr>
        <w:t>: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очка предприятия (Полные реквизиты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идетельство ОГРН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писка из ЕГРЮ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токол (Решение) о назначении руководителя;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</w:rPr>
        <w:t>Убедительная просьба! Предоставлять нам копии документов заверенных Вашей синей печатью и подписью.</w:t>
      </w:r>
    </w:p>
    <w:p>
      <w:pPr>
        <w:pStyle w:val="Normal"/>
        <w:ind w:left="7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2:00Z</dcterms:created>
  <dc:creator>vkorobkova</dc:creator>
  <dc:description/>
  <cp:keywords/>
  <dc:language>en-US</dc:language>
  <cp:lastModifiedBy> Берко</cp:lastModifiedBy>
  <dcterms:modified xsi:type="dcterms:W3CDTF">2012-06-29T10:43:00Z</dcterms:modified>
  <cp:revision>5</cp:revision>
  <dc:subject/>
  <dc:title>Документы, необходимые для заключения юридическими лицами Договоров на техническое обслуживание и ремонт с ЗАО «Интертранссервис»</dc:title>
</cp:coreProperties>
</file>